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entNam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906145</wp:posOffset>
                </wp:positionV>
                <wp:extent cx="5487670" cy="858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3415" cy="857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857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675.6pt;mso-wrap-distance-left:9.05pt;mso-wrap-distance-right:9.05pt;mso-wrap-distance-top:0pt;mso-wrap-distance-bottom:0pt;margin-top:71.35pt;mso-position-vertical-relative:page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3415" cy="857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857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8820</wp:posOffset>
                </wp:positionH>
                <wp:positionV relativeFrom="page">
                  <wp:posOffset>982980</wp:posOffset>
                </wp:positionV>
                <wp:extent cx="4572000" cy="1005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Nam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nsored by:   USMMA So. Cal Parents’ Association</w:t>
                            </w:r>
                          </w:p>
                          <w:p>
                            <w:pPr>
                              <w:pStyle w:val="RedTex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SMMA Southern California Parent Meeting &amp; Mid Packing Party</w:t>
                            </w:r>
                          </w:p>
                          <w:p>
                            <w:pPr>
                              <w:pStyle w:val="RedTex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unday, Feb. 22 at 11:00 a.m.</w:t>
                            </w:r>
                          </w:p>
                          <w:p>
                            <w:pPr>
                              <w:pStyle w:val="EventNam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vent Info: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Location: Trustee Corps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30 Corporate Park, 4th Floor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Irvine, CA 92606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Phone: Terry: 949.376.4607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Lunch will be served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Hosted by:  Terry &amp; Rande Johnsen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 xml:space="preserve">RSVP: Pat Martine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</w:rPr>
                                <w:t>(click here)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 xml:space="preserve"> by February 9th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 xml:space="preserve">or call 949.322. 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Please join us for our annual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/>
                                <w:iCs/>
                                <w:color w:val="003366"/>
                                <w:sz w:val="22"/>
                                <w:szCs w:val="22"/>
                              </w:rPr>
                              <w:t>Parents’ Meeting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to say hello, and to catch up on the latest sea academy stories.  And to pack the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003366"/>
                                <w:sz w:val="22"/>
                                <w:szCs w:val="22"/>
                              </w:rPr>
                              <w:t>goody boxes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we are sending to our children for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color w:val="003366"/>
                                <w:sz w:val="22"/>
                                <w:szCs w:val="22"/>
                              </w:rPr>
                              <w:t>finals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at Kings Point.   The B splitters will get them just as they are studying for their finals and the A splitters will get them in March when they arrive back at the Academy. Please bring any photos on a CD to share and to post on the website.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2"/>
                                  <w:szCs w:val="22"/>
                                </w:rPr>
                                <w:t>www.usmmaparents.com/socal/Index.htm</w:t>
                              </w:r>
                            </w:hyperlink>
                          </w:p>
                          <w:p>
                            <w:pPr>
                              <w:pStyle w:val="Style53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ocation"/>
                              <w:rPr>
                                <w:rFonts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Loc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 xml:space="preserve">Please join us for our annual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i/>
                                <w:iCs/>
                                <w:color w:val="003366"/>
                                <w:sz w:val="22"/>
                                <w:szCs w:val="22"/>
                              </w:rPr>
                              <w:t>Parents’ Meeting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 xml:space="preserve"> to say hello, and to catch up on the latest sea academy stories.  And to pack the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>goody boxes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 xml:space="preserve"> we are sending to our children for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>finals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  <w:szCs w:val="22"/>
                              </w:rPr>
                              <w:t xml:space="preserve"> at Kings Point.   The B splitters will get them just as they are studying for their finals and the A splitters will get them in March when they arrive back at the Academy. Please bring any photos on a CD to share and to post on the website.</w:t>
                            </w:r>
                          </w:p>
                          <w:p>
                            <w:pPr>
                              <w:pStyle w:val="Location"/>
                              <w:rPr>
                                <w:rFonts w:ascii="Tahoma" w:hAnsi="Tahoma" w:cs="Tahom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oca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92pt;mso-wrap-distance-left:9.05pt;mso-wrap-distance-right:9.05pt;mso-wrap-distance-top:0pt;mso-wrap-distance-bottom:0pt;margin-top:77.4pt;mso-position-vertical-relative:page;margin-left:15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ventNam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onsored by:   USMMA So. Cal Parents’ Association</w:t>
                      </w:r>
                    </w:p>
                    <w:p>
                      <w:pPr>
                        <w:pStyle w:val="RedTex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USMMA Southern California Parent Meeting &amp; Mid Packing Party</w:t>
                      </w:r>
                    </w:p>
                    <w:p>
                      <w:pPr>
                        <w:pStyle w:val="RedTex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unday, Feb. 22 at 11:00 a.m.</w:t>
                      </w:r>
                    </w:p>
                    <w:p>
                      <w:pPr>
                        <w:pStyle w:val="EventName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Event Info: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Location: Trustee Corps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30 Corporate Park, 4th Floor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Irvine, CA 92606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Phone: Terry: 949.376.4607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Lunch will be served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>Hosted by:  Terry &amp; Rande Johnsen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 xml:space="preserve">RSVP: Pat Martinet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</w:rPr>
                          <w:t>(click here)</w:t>
                        </w:r>
                      </w:hyperlink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 xml:space="preserve"> by February 9th</w:t>
                      </w:r>
                    </w:p>
                    <w:p>
                      <w:pPr>
                        <w:pStyle w:val="Style53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3366"/>
                          <w:sz w:val="24"/>
                          <w:szCs w:val="24"/>
                        </w:rPr>
                        <w:t xml:space="preserve">or call 949.322. </w:t>
                      </w:r>
                    </w:p>
                    <w:p>
                      <w:pPr>
                        <w:pStyle w:val="Style53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  <w:t xml:space="preserve">Please join us for our annual 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i/>
                          <w:iCs/>
                          <w:color w:val="003366"/>
                          <w:sz w:val="22"/>
                          <w:szCs w:val="22"/>
                        </w:rPr>
                        <w:t>Parents’ Meeting</w:t>
                      </w: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  <w:t xml:space="preserve"> to say hello, and to catch up on the latest sea academy stories.  And to pack the 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color w:val="003366"/>
                          <w:sz w:val="22"/>
                          <w:szCs w:val="22"/>
                        </w:rPr>
                        <w:t>goody boxes</w:t>
                      </w: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  <w:t xml:space="preserve"> we are sending to our children for 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color w:val="003366"/>
                          <w:sz w:val="22"/>
                          <w:szCs w:val="22"/>
                        </w:rPr>
                        <w:t>finals</w:t>
                      </w: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  <w:t xml:space="preserve"> at Kings Point.   The B splitters will get them just as they are studying for their finals and the A splitters will get them in March when they arrive back at the Academy. Please bring any photos on a CD to share and to post on the website.</w:t>
                      </w:r>
                    </w:p>
                    <w:p>
                      <w:pPr>
                        <w:pStyle w:val="Style53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sz w:val="22"/>
                            <w:szCs w:val="22"/>
                          </w:rPr>
                          <w:t>www.usmmaparents.com/socal/Index.htm</w:t>
                        </w:r>
                      </w:hyperlink>
                    </w:p>
                    <w:p>
                      <w:pPr>
                        <w:pStyle w:val="Style53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ocation"/>
                        <w:rPr>
                          <w:rFonts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Loc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cs="Arial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53"/>
                        <w:rPr>
                          <w:rFonts w:ascii="Tahoma" w:hAnsi="Tahoma" w:cs="Tahom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 xml:space="preserve">Please join us for our annual </w:t>
                      </w:r>
                      <w:r>
                        <w:rPr>
                          <w:rStyle w:val="StrongEmphasis"/>
                          <w:rFonts w:cs="Tahoma" w:ascii="Tahoma" w:hAnsi="Tahoma"/>
                          <w:i/>
                          <w:iCs/>
                          <w:color w:val="003366"/>
                          <w:sz w:val="22"/>
                          <w:szCs w:val="22"/>
                        </w:rPr>
                        <w:t>Parents’ Meeting</w:t>
                      </w:r>
                      <w:r>
                        <w:rPr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 xml:space="preserve"> to say hello, and to catch up on the latest sea academy stories.  And to pack the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>goody boxes</w:t>
                      </w:r>
                      <w:r>
                        <w:rPr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 xml:space="preserve"> we are sending to our children for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>finals</w:t>
                      </w:r>
                      <w:r>
                        <w:rPr>
                          <w:rFonts w:cs="Tahoma" w:ascii="Tahoma" w:hAnsi="Tahoma"/>
                          <w:color w:val="003366"/>
                          <w:sz w:val="22"/>
                          <w:szCs w:val="22"/>
                        </w:rPr>
                        <w:t xml:space="preserve"> at Kings Point.   The B splitters will get them just as they are studying for their finals and the A splitters will get them in March when they arrive back at the Academy. Please bring any photos on a CD to share and to post on the website.</w:t>
                      </w:r>
                    </w:p>
                    <w:p>
                      <w:pPr>
                        <w:pStyle w:val="Location"/>
                        <w:rPr>
                          <w:rFonts w:ascii="Tahoma" w:hAnsi="Tahoma" w:cs="Tahoma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oca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D0D4C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00"/>
      <w:outlineLvl w:val="0"/>
    </w:pPr>
    <w:rPr>
      <w:color w:val="0D0D4C"/>
      <w:sz w:val="9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color w:val="DE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0" w:after="200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3366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ganizationInformation">
    <w:name w:val="Organization Information"/>
    <w:basedOn w:val="Normal"/>
    <w:qFormat/>
    <w:pPr>
      <w:spacing w:before="0" w:after="2600"/>
    </w:pPr>
    <w:rPr/>
  </w:style>
  <w:style w:type="paragraph" w:styleId="Style48">
    <w:name w:val="style48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Location">
    <w:name w:val="Location"/>
    <w:basedOn w:val="Normal"/>
    <w:qFormat/>
    <w:pPr/>
    <w:rPr>
      <w:sz w:val="32"/>
    </w:rPr>
  </w:style>
  <w:style w:type="paragraph" w:styleId="EventName">
    <w:name w:val="Event Name"/>
    <w:basedOn w:val="Normal"/>
    <w:qFormat/>
    <w:pPr>
      <w:spacing w:lineRule="exact" w:line="900"/>
      <w:outlineLvl w:val="0"/>
    </w:pPr>
    <w:rPr>
      <w:sz w:val="90"/>
    </w:rPr>
  </w:style>
  <w:style w:type="paragraph" w:styleId="RedText">
    <w:name w:val="Red Text"/>
    <w:basedOn w:val="Normal"/>
    <w:qFormat/>
    <w:pPr>
      <w:spacing w:lineRule="exact" w:line="900"/>
      <w:outlineLvl w:val="1"/>
    </w:pPr>
    <w:rPr>
      <w:b/>
      <w:color w:val="DE0000"/>
      <w:sz w:val="90"/>
    </w:rPr>
  </w:style>
  <w:style w:type="paragraph" w:styleId="TimeandDate">
    <w:name w:val="Time and Date"/>
    <w:basedOn w:val="Normal"/>
    <w:qFormat/>
    <w:pPr>
      <w:spacing w:before="600" w:after="200"/>
      <w:outlineLvl w:val="2"/>
    </w:pPr>
    <w:rPr>
      <w:sz w:val="44"/>
    </w:rPr>
  </w:style>
  <w:style w:type="paragraph" w:styleId="Style53">
    <w:name w:val="style53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tinetmarine@earthlink.net" TargetMode="External"/><Relationship Id="rId5" Type="http://schemas.openxmlformats.org/officeDocument/2006/relationships/hyperlink" Target="../in/www.usmmaparents.com/socal/Index.htm" TargetMode="External"/><Relationship Id="rId6" Type="http://schemas.openxmlformats.org/officeDocument/2006/relationships/hyperlink" Target="mailto:martinetmarine@earthlink.net" TargetMode="External"/><Relationship Id="rId7" Type="http://schemas.openxmlformats.org/officeDocument/2006/relationships/hyperlink" Target="../in/www.usmmaparents.com/socal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pendence Day event fly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52:00Z</dcterms:created>
  <dc:creator>Pat Martinet</dc:creator>
  <dc:description/>
  <cp:keywords/>
  <dc:language>en-US</dc:language>
  <cp:lastModifiedBy> Louis Martinet</cp:lastModifiedBy>
  <cp:lastPrinted>2009-01-25T15:51:00Z</cp:lastPrinted>
  <dcterms:modified xsi:type="dcterms:W3CDTF">2009-01-25T2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5421033</vt:lpwstr>
  </property>
</Properties>
</file>